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АЧ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ГОРОДСКОГО СОВЕТА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3"/>
        <w:gridCol w:w="3594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031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й председателя Ачинского городского Совета депутатов от 22.09.2021 № 0041-р; от 10.04.2023 № 0025-р; от 27.03.2024 № 0020-р)</w:t>
      </w:r>
    </w:p>
    <w:p>
      <w:pPr>
        <w:pStyle w:val="ConsPlusNormal"/>
        <w:ind w:firstLine="8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статьями 54, 56 Устава города Ачинска, Регламентом Ачинского городского Совета депутатов, утвержденным решением Ачинского городского Совета депутатов от 26.05.2017 № 22-127р, в соответствии с протоколом рабочего совещания депутатов Ачинского городского Совета депутатов шестого созыва </w:t>
      </w:r>
      <w:r>
        <w:rPr>
          <w:rFonts w:cs="Times New Roman" w:ascii="Times New Roman" w:hAnsi="Times New Roman"/>
          <w:sz w:val="28"/>
          <w:szCs w:val="28"/>
        </w:rPr>
        <w:t>от 25.05.2021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с целью организации движения по автомобильным дорогам города тяжеловесных и (или) крупногабаритных транспортных средст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ча рабочей группы: выработка мер, направленных на сохранение автомобильных дорог города от вреда, причиняемого тяжеловесными и (или) крупногабаритными транспортными средствами.</w:t>
      </w:r>
    </w:p>
    <w:p>
      <w:pPr>
        <w:pStyle w:val="ConsPlusTitl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став рабочей группы 6 челове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734"/>
        <w:gridCol w:w="49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и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Ив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Ачинского городского Совета депутатов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промышленности, охране окружающей среды, жилищно-коммунальной политике и коммуникационному комплек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к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Ю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Ачинского городского Совета депутатов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стоянной комиссии по промышленности, охране окружающей среды, жилищно-коммунальной политике и коммуникационному комплек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ретья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Ачинского городского Совета депутатов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стоянной комиссии по промышленности, охране окружающей среды, жилищно-коммунальной политике и коммуникационному комплек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Евген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Ачинского городского Совета депутатов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стоянной комиссии по промышленности, охране окружающей среды, жилищно-коммунальной политике и коммуникационному комплек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вгений Анатолье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 Ачи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горь Василье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Центр обеспечения жизнедеятельности города Ачинс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ConsPlusTitl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                  С.Н. Ники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9:00Z</dcterms:created>
  <dc:creator>Светлана</dc:creator>
  <dc:description/>
  <cp:keywords/>
  <dc:language>en-US</dc:language>
  <cp:lastModifiedBy>Лямина</cp:lastModifiedBy>
  <cp:lastPrinted>2021-06-21T11:22:00Z</cp:lastPrinted>
  <dcterms:modified xsi:type="dcterms:W3CDTF">2024-03-27T03:10:00Z</dcterms:modified>
  <cp:revision>29</cp:revision>
  <dc:subject/>
  <dc:title>РОССИЙСКАЯ  ФЕДЕРАЦИЯ</dc:title>
</cp:coreProperties>
</file>