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АЧИНСКОГО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7"/>
        <w:gridCol w:w="2268"/>
        <w:gridCol w:w="354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№  </w:t>
            </w:r>
            <w:r>
              <w:rPr>
                <w:sz w:val="28"/>
                <w:szCs w:val="28"/>
              </w:rPr>
              <w:t xml:space="preserve">0085-р   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перспективного плана работы Ачинского городского Совета депутатов шестого созыва на 202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  <w:bookmarkEnd w:id="1"/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54 Устава города Ачинска, руководствуясь  статьей 15 Регламента Ачинского городского Совета депутатов, утвержденного решением Ачинского городского Совета депутатов от 26.05.2017 № 22-127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план работы Ачинского городского Совета депутатов шестого созыва на 2024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подписания</w:t>
      </w:r>
      <w:r>
        <w:rPr/>
        <w:t>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3083"/>
      </w:tblGrid>
      <w:tr>
        <w:trPr>
          <w:trHeight w:val="1258" w:hRule="atLeast"/>
        </w:trPr>
        <w:tc>
          <w:tcPr>
            <w:tcW w:w="49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чи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 депутатов</w:t>
            </w:r>
          </w:p>
        </w:tc>
        <w:tc>
          <w:tcPr>
            <w:tcW w:w="19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 Никитин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755" w:leader="none"/>
        </w:tabs>
        <w:rPr>
          <w:sz w:val="22"/>
          <w:szCs w:val="22"/>
        </w:rPr>
      </w:pPr>
      <w:r>
        <w:rPr>
          <w:sz w:val="22"/>
          <w:szCs w:val="22"/>
        </w:rPr>
        <w:t>Моисеева Т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едседателя Ач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Совета депутатов от 22.12.2023 № 008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 Ачинского городского Совета депутатов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00"/>
        <w:gridCol w:w="404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Личный прием граждан депутатами Ачинского городского Совета депутатов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чинского городск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 е</w:t>
            </w:r>
            <w:r>
              <w:rPr>
                <w:color w:val="000000"/>
                <w:sz w:val="24"/>
                <w:szCs w:val="24"/>
              </w:rPr>
              <w:t>женедельно по понедельник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0 - 16.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ая запись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у телефона: 6-13-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 2-ой и 4-ый втор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– 1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у телефона: 7-09-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 xml:space="preserve">ул. Свердлова,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ж, каб. 1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. Кали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«Благотворительный фонд «Пенсион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чинского городского Совета депутатов Вавилова И.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–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17, 3 этаж, каб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ночкин А.М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й и 3-й четверг месяц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14.00-16.00;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едварительная запи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по номеру телефона 5-74-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Юго-Восточный район, дом 34, кабинет 23, УК «Центр управления МКД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их О.И.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четверг месяца с 18.00 до 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ая запись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у телеф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73-3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зарова № 28 "а"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кабинет № 7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щественная  приемная КПРФ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реду с 13.00-14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варительная запись по номеру телефона: 6-20-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ионерский, 32, административный корпус травмпункта, кабинет заведующ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унов С.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и среда 1-ой и 2-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 месяца с 14.00 до 17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варительная запись по номеру телефона: 6-13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Назарова № 28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кабинет № 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ественная приемная КП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 В.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ая запись по номеру телефона: 8-908-221-18-48 или по электронной почт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gusaroff@inbox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7, дом 2, квартира 3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фис ПП «ЛДП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В.К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яя среда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9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 номеру телефона: 8-39159-5-37-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КА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. Дружбы Народов,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ский К.А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.00 – 19.00 час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предварительная запись по номеру телефона</w:t>
            </w:r>
            <w:r>
              <w:rPr>
                <w:sz w:val="22"/>
                <w:szCs w:val="22"/>
                <w:lang w:eastAsia="en-US"/>
              </w:rPr>
              <w:t xml:space="preserve"> телефон 8-967-602-01-8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зарова № 28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кабинет № 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ественная приемная КП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М.С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ая третья суббота месяца с 12.00 до 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номеру телефона: 7-76-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№ 3» (микрорайон 4, строение 30, кабинет 1-0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гин А.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-ой, 4-ый четверг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00 до 17.30 предварительная запись по номеру телеф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-923-373-04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Ачинский ГорДК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м-он 3, стр. 38, кабинет 215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Д.Е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: вторник, среда, четверг, пятница с 12.00 до 18.00, суббота с 12.00 до 16.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 номеру телефона: 8-923-326-22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7, дом 2, квартира 3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фис ПП «ЛДПР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ов А.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понедель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0 – 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 номеру телефона: 3-43-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«Благотворительный фонд «Пенсион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ик С.Ф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предварительная запись по номеру телефона 3-60-31, добавочный 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к Е.Ю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ятница месяца с 18.00-19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 номеру телефона: 3-44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зарова, дом 28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кабинет № 4, общественная  приемная ПП «Единая Росс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кин Ю.А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а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пись по номеру телефона: 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8-950-982-99-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яев А.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: вторник, среда, четверг, пятница с 12.00 до 18.00, суббота с 12.00 до 16.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 номеру телефона: 8-902-946-29-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7, дом 2, квартира 3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фис ПП «ЛДПР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А.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и последний вторник месяца, с 10.00 до 12.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 номеру телефона: 8-908-019-69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7, дом 2, квартира 3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фис ПП «ЛДПР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утат Ачинского городского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еденко В.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бочие дни с 10.00-17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понедельник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-18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варительная запись по номеру телефона: 7-44-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дом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евич Ф.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й и 3-й четверг месяц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7.30 до 18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варительная запись по номеру телефона: 8-965-914-75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Привокзальный микрорайон, стр.37 (здание библиотеки № 6, кабинет Совета ветера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.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-я и 3-я среда месяца с 18.00-19.00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предварительная запись по номеру телефона: 8-965-903-63-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Юго-Восточный микрорайон, дом 17, МБУК «Ачинская городская централизованная библиотечная система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ина Н.Ю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 номеру телефона: 8-913-039-79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дом 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канал «ОС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й К.И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и 4-я суббота месяц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0.00 до 11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номеру телефона: 3-13-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о-Восточный район, пом. 17 (МБУК Ачинская городская централизованная библиотечная систе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А.П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2-ая и 4-ая среда месяца с 16:30 до 1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 номеру телефона: 6-82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Лапенкова,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дание Перинатального центр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, кабинет главного вр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Ачинского городского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С.Ю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2-ой вторник меся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30 – 18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 номеру телефона 8-903-923-15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«Благотворительный фонд «Пенсион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  <w:br/>
              <w:t>Хлыстова Л.А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, 3-ий понедельник месяца</w:t>
              <w:br/>
              <w:t>с 15.00 до 17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варительная запись по номеру телефона: 6-13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Назарова № 28 «а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этаж, кабинет № 8, </w:t>
            </w:r>
            <w:r>
              <w:rPr>
                <w:sz w:val="24"/>
                <w:szCs w:val="24"/>
                <w:lang w:eastAsia="en-US"/>
              </w:rPr>
              <w:t xml:space="preserve">общественн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емная КП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нко Л.В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-й и 4-й вторник месяц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.00 до 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ая запись по номеру телефона: 3-01-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Ц «Алфавит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этаж, кабинет №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Ачинского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М.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четверг 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7.00 до 18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ая запись по номеру телефона: 8-923-346-14-82 или        по электронной почт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shpakovmn@mail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й Привокзаль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рорайон, стр.3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дание библиотеки № 6, кабинет Совета ветеранов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6"/>
        <w:gridCol w:w="1703"/>
        <w:gridCol w:w="2409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готовка заключений на проекты правовых актов Ачинского городского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й на внесенные проекты решений городского Совета депутатов субъектами правотворческой инициативы для рассмотрения на сессии городского Совета депута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А.В., консультант-юрист организационно-правового отдела аппарата Ачинского городск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ева К.Н. консультант организационно-правового отдела аппарата Ачинского городского Совета депут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8"/>
        <w:gridCol w:w="1701"/>
        <w:gridCol w:w="2409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ведение публичных слушаний в городе Ачинс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слушания по проекту решения Ачинского городского Совета депутатов «О внесении изменений в Устав города Ачин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ышенко Л.В., председатель постоянной комиссии Ачинского городск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исеева Т.В., начальник организационно-правового отдела аппарата Ачинского городск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А.В., консультант-юрист организационно-правового отдела аппарата Ачинского городского Совета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ые слушания «Об исполнении бюджета города Ачинска з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 Е.А., исполняющий обязанности руководителя финансового управления администрации города Ач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ые слушания по проекту решения Ачинского городского Совета депутатов «О бюджете города Ачинска на 2025 год и плановый период 2026-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 Е.А., исполняющий обязанности руководителя финансового управления администрации города Ач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слушания по Правилам благоустройства города А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Главный архитектор или лицо, замещающее его на период отсут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слушания по Правилам землепользования и застройки на территории города Ач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Главный архитектор или лицо, замещающее его на период отсутст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8"/>
        <w:gridCol w:w="1842"/>
        <w:gridCol w:w="2409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Заседания постоянных комиссий </w:t>
            </w:r>
            <w:r>
              <w:rPr>
                <w:rStyle w:val="StrongEmphasis"/>
                <w:rFonts w:cs="Arial"/>
                <w:sz w:val="24"/>
                <w:szCs w:val="24"/>
              </w:rPr>
              <w:t>Ачинского городского Совета депутатов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>Комиссия по финансам, бюджету, налоговой политике и собственност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проекта решения Ачинского городского Совета депутатов «О внесении изменений в решение  Ачинского городского Совета  депутатов «О бюджете города Ачинска на 2024 год и плановый период 2025-20</w:t>
            </w:r>
            <w:r>
              <w:rPr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 xml:space="preserve"> г.г.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И.В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 Е.А., исполняющий обязанности руководителя финансового управления администрации города Ач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слушивание отчетов </w:t>
            </w:r>
            <w:r>
              <w:rPr>
                <w:sz w:val="24"/>
                <w:szCs w:val="24"/>
              </w:rPr>
              <w:t xml:space="preserve">о реализации мероприятий муниципальных программ города Ачин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вилова И.В., председатель постоя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смотрение отчетов по результатам проверок предприятий, учреждений города Контрольно-счетной палатой города Ачинска в 202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И.В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зко Е.В., председатель Контрольно-счетной палаты города Ач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отчета об исполнении бюджета города Ачинска за 2023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И.В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 Е.А., исполняющий обязанности руководителя финансового управления администрации города Ач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проекта решения Ачинского городского Совета депутатов «О бюджете города Ачинска на 2025 и плановый период 2026-2027 г.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И.В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 Е.А., исполняющий обязанности руководителя финансового управления администрации города Ач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Рассмотрение постановления администрации города Ачинска «О внесении изменений в муниципальную программу города Ачинска «Управление муниципальным имуществ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И.В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Г.Н., руководитель комитета по управлению муниципальным имуществом администрации города Ачинс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Рассмотрение постановления администрации города Ачинска «О внесении изменений в муниципальную программу города Ачинска «Управление муниципальными финан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И.В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 Е.А., исполняющий обязанности руководителя финансового управления администрации города Ачинск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2.     Комиссия по местному самоуправлению и развитию институтов гражданского общества, законности, правопорядку, защите прав граждан и информацион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слушивание отчетов </w:t>
            </w:r>
            <w:r>
              <w:rPr>
                <w:sz w:val="24"/>
                <w:szCs w:val="24"/>
              </w:rPr>
              <w:t xml:space="preserve">о реализации мероприятий муниципальных программ города Ачин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нко Л.В., председатель постоя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проекта решения Ачинского городского Совета депутатов «</w:t>
            </w:r>
            <w:r>
              <w:rPr>
                <w:sz w:val="24"/>
                <w:szCs w:val="24"/>
              </w:rPr>
              <w:t>О внесении изменений в Устав города Ачинска Краснояр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нко Л.В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Т.В., начальник организационно-правового отдела аппарата Ачинского городск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А.В., консультант-юрист организационно-правового отдела аппарата Ачинского городского Совета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проекта решения Ачинского городского Совета депутатов «О внесении изменений в отдельные решения Ачинского городского Совета депута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нко Л.В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Т.В., начальник организационно-правового отдела аппарата Ачинского городск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А.В., консультант-юрист организационно-правового отдела аппарата Ачинского городского Совета депут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проекта решения Ачинского городского Совета депутат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«Почетный гражданин города Ачин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нко Л.В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Т.В., начальник организационно-правового отдела аппарата Ачинского городск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А.В., консультант-юрист организационно-правового отдела аппарата Ачинского городского Совета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проекта решения Ачинского городского Совета депутатов «</w:t>
            </w:r>
            <w:r>
              <w:rPr>
                <w:sz w:val="24"/>
                <w:szCs w:val="24"/>
              </w:rPr>
              <w:t xml:space="preserve">О награждении Почётными грамотами Ачинского городского Совета депутатов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проекта решения Ачинского городского Совета депутатов «</w:t>
            </w:r>
            <w:r>
              <w:rPr>
                <w:sz w:val="24"/>
                <w:szCs w:val="24"/>
              </w:rPr>
              <w:t>Благодарственными письмами Ачинского городского Совета депута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нко Л.В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Т.В., начальник организационно-правового отдела аппарата Ачинского городск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А.В., консультант-юрист организационно-правового отдела аппарата Ачинского городского Совета депутатов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Комиссия по промышленности, охране окружающей среды, жилищно-коммунальной политике и коммуникационному комплек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слушивание отчетов </w:t>
            </w:r>
            <w:r>
              <w:rPr>
                <w:sz w:val="24"/>
                <w:szCs w:val="24"/>
              </w:rPr>
              <w:t xml:space="preserve">о реализации мероприятий муниципальных программ города Ачин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их О.И., председатель постоя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проекта решения Ачинского городского Совета депутатов «</w:t>
            </w:r>
            <w:r>
              <w:rPr>
                <w:sz w:val="24"/>
                <w:szCs w:val="24"/>
              </w:rPr>
              <w:t>О  внесении изменений в решение Ачинского городского Совета депутатов «Об утверждении Правил  благоустройства города Ачин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их О.И., председатель постоянной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инский И.В., директор МКУ «ЦО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Главный архитектор или лицо, замещающее его на период отсут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проекта решения Ачинского городского Совета депутатов «</w:t>
            </w:r>
            <w:r>
              <w:rPr>
                <w:sz w:val="24"/>
                <w:szCs w:val="24"/>
              </w:rPr>
              <w:t>О  внесении изменений в решение Ачинского городского Совета депутатов «Об утверждении Правил  землепользования и застройки на территории города Ачин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их О.И., председатель постоянной коми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инский И.В. директор МКУ «ЦО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Главный архитектор или лицо, замещающее его на период отсут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становления администрации города Ачинска «О внесении изменений в муниципальную программу города Ачинска «Развитие транспорт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их О.И., председатель постоянной коми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инский И.В., директор МКУ «ЦО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становления администрации города Ачинска «О внесении изменений в муниципальную программу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их О.И., председатель постоянной коми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инский И.В., директор МКУ «ЦОЖ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становления администрации города Ачинска «О внесении изменений в муниципальную программу города Ачинска «Обеспечение функционирования и модернизация объектов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их О.И., председатель постоянной коми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инский И.В., директор МКУ «ЦОЖ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становления администрации города Ачинска «О внесении изменений в муниципальную программу города Ачинска «Развитие и поддержка субъектов малого и среднего предпринимательства в городе Ачинс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 17, 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их О.И., председатель постоян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М.В., руководитель управления экономического развития и планирования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4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 w:val="24"/>
                <w:szCs w:val="24"/>
              </w:rPr>
              <w:t xml:space="preserve">Комиссия по социальной защите, образованию, здравоохранению, культуре, спорту и туризму, делам семьи и молодежи, делам ветеранов и инвалидов    </w:t>
            </w:r>
          </w:p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слушивание отчетов </w:t>
            </w:r>
            <w:r>
              <w:rPr>
                <w:sz w:val="24"/>
                <w:szCs w:val="24"/>
              </w:rPr>
              <w:t>о реализации мероприятий муниципальных программ города Ачи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А.П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становления администрации города Ачинска «О внесении изменений в муниципальную программу горда Ачинска «Система социальной защиты населения города Ачин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А.П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ченко Т.А., руководитель управления делами администрации города Ач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ссмотрение постановления администрации города Ачинска «</w:t>
            </w: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«Развитие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А.П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федова Г.М., руководитель управления образования администрации города Ач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остановления администрации города Ачинска «</w:t>
            </w: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А.П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якин С.М., начальник отдела культуры  администрации города Ач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остановления администрации города Ачинска «</w:t>
            </w: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А.П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ин С.Ю., начальник отдела спорта и молодежной политики администрации города Ач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остановления администрации города Ачинска «</w:t>
            </w: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«Молодежь города Ачинска в </w:t>
            </w:r>
            <w:r>
              <w:rPr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sz w:val="24"/>
                <w:szCs w:val="24"/>
              </w:rPr>
              <w:t xml:space="preserve"> ве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А.П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" w:name="OLE_LINK19"/>
            <w:bookmarkStart w:id="3" w:name="OLE_LINK18"/>
            <w:bookmarkStart w:id="4" w:name="OLE_LINK17"/>
            <w:r>
              <w:rPr>
                <w:sz w:val="24"/>
                <w:szCs w:val="24"/>
              </w:rPr>
              <w:t>Епишин С.Ю., начальник отдела спорта и молодежной политики администрации города Ачинск</w:t>
            </w:r>
            <w:bookmarkEnd w:id="2"/>
            <w:bookmarkEnd w:id="3"/>
            <w:bookmarkEnd w:id="4"/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остановления администрации города Ачинска «</w:t>
            </w: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«Обеспечение доступным и комфортным жильем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А.П., председатель постоя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Г.Н., руководитель комитета по управлению муниципальным имуществом администрации города Ачин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8"/>
        <w:gridCol w:w="1701"/>
        <w:gridCol w:w="2409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Заслушивание отче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тчет начальника МО МВД России «Ачинский» по итогам работы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Fonts w:cs="Arial"/>
                <w:sz w:val="24"/>
                <w:szCs w:val="24"/>
              </w:rPr>
              <w:t>МО МВД России «Ачин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тчет начальника ЛОВД МВД России на ст. Ачинск по итогам работы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rFonts w:cs="Arial"/>
                <w:sz w:val="24"/>
                <w:szCs w:val="24"/>
              </w:rPr>
              <w:t xml:space="preserve">ЛОВД МВД России на ст. Ачинск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тчет председателя Контрольно-счетной палаты города Ачинска по итогам работы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зко Е.В., председатель Контрольно-счетной палаты города Ачи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Главы города Ачинска по итогам работы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Ачин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структурных подразделений администрации города Ачин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8"/>
        <w:gridCol w:w="1701"/>
        <w:gridCol w:w="2409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ведение совещаний, заседаний Ачинского городского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Проведение сессий Ачинского городского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нюю пятницу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Т.В., начальник организационно-правового отдела аппарата Ачинского городск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а Т.В., главный специалист организационно-правового отдела аппарата Ачинского городского Совета депутат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Ачинского городского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Т.В., начальник организационно-правового отдела аппарата Ачинского городск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а Т.В., главный специалист организационно-правового отдела аппарата Ачинского городского Совета депутат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ир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нед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Т.В., начальник организационно-правового отдела аппарата Ачинского городского Совета депутат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заседаний Ачинского городского Совета депутатов с администрацией города Ачинска и организация выездных заседаний и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по мере необходимос-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Т.В., начальник организационно-правового отдела аппарата Ачинского городск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а Т.В., главный специалист организационно-правового отдела аппарата Ачинского городского Совета депутат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участием представителей краевых и региональных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, зал засе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Т.В., начальник организационно-правового отдела аппарата Ачинского городск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а Т.В., главный специалист организационно-правового отдела аппарата Ачинского городск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ind w:left="-426" w:right="89" w:hanging="0"/>
        <w:rPr/>
      </w:pPr>
      <w:r>
        <w:rPr>
          <w:sz w:val="28"/>
          <w:szCs w:val="28"/>
        </w:rPr>
        <w:t xml:space="preserve">аппарата Ачинского городского Совета депутатов    </w:t>
        <w:tab/>
        <w:tab/>
        <w:tab/>
        <w:t xml:space="preserve">                                                                          Т.В. Моисеева 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567" w:gutter="0" w:header="709" w:top="156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usaroff@inbox.ru" TargetMode="External"/><Relationship Id="rId7" Type="http://schemas.openxmlformats.org/officeDocument/2006/relationships/hyperlink" Target="mailto:shpakovmn@mail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8:00Z</dcterms:created>
  <dc:creator>Светлана</dc:creator>
  <dc:description/>
  <cp:keywords/>
  <dc:language>en-US</dc:language>
  <cp:lastModifiedBy>Windows User</cp:lastModifiedBy>
  <cp:lastPrinted>2022-12-27T14:16:00Z</cp:lastPrinted>
  <dcterms:modified xsi:type="dcterms:W3CDTF">2023-12-21T02:56:00Z</dcterms:modified>
  <cp:revision>12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