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57150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552"/>
        <w:gridCol w:w="2736"/>
        <w:gridCol w:w="241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7-294р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 28, 51, 54 Устава города Ачинска, Положением о публичных слушаниях в городе Ачинске, утвержденным решением Ачинского городского Совета депутатов от 14.06.2006 № 16-81р,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Ачинского городского Совета депутатов «О внесении изменений в Устав города Ачинска Красноярского края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 проекта решения Ачинского городского Совета депутатов «О внесении изменений в Устав города Ачинска Красноярского края» для обсуждения его на публичных слушаниях (приложение 1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(приложение 2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в </w:t>
      </w:r>
      <w:r>
        <w:rPr>
          <w:b w:val="false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b w:val="false"/>
          <w:sz w:val="28"/>
          <w:szCs w:val="28"/>
        </w:rPr>
        <w:t xml:space="preserve"> Порядок учёта предложений граждан и участия населения в обсуждении проекта Устава города Ачинска, проекта решения Ачинского городского Совета депутатов о внесении изменений и дополнений в Устав города Ачинска, утверждённый решением Ачинского городского Совета депутатов от 30.04.2010 № 3-10р (приложение 3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Ачинского городского Совета депутатов сформировать из числа депутатов Ачинского городского Совета депутатов, специалистов аппарата Ачинского городского Совета депутатов, представителей общественности организационный комитет по подготовке и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ём е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редседателя Ачинского городского Совета депутат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24 № 47-294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пункте 1 статьи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одпункте 37 исключить слова «создание, развитие и обеспечение охраны лечебно-оздоровительных местностей и курортов местного значения на территории города, а такж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существление в пределах, установленных вод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пункт 35 пункта 1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) учреждает печатное средство массовой информации для обнародования муниципальных правовых актов, доведения до сведения жителей города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татье 4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шести лет» заменить словами «пяти л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</w:t>
      </w:r>
      <w:hyperlink r:id="rId7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исключить слово «(обнародова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абзацев 2, 3 подпункта «а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7"/>
          <w:sz w:val="28"/>
          <w:szCs w:val="28"/>
        </w:rPr>
        <w:t xml:space="preserve">Абзацы 2, 3 подпункта «а» пункта 1 </w:t>
      </w:r>
      <w:r>
        <w:rPr>
          <w:sz w:val="28"/>
          <w:szCs w:val="28"/>
        </w:rPr>
        <w:t>настоящего решения вступаю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       1 сентября 2024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.03.2024 № 47-29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по проекту решения Ачинского городского Совета депутатов «О внесении изменений в Устав города Ачинска Красноярского края» состоятся 19 апреля 2024 года в 16.00 часов по адресу: город Ачинск, улица Свердлова, здание 17, зал заседаний 2-2, 2 этаж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.03.2024 № 47-294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30.04.2010 № 3-1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ЁТА ПРЕДЛОЖЕНИЙ ГРАЖДАН И УЧАСТИЯ НАСЕЛЕНИЯ В ОБСУЖДЕНИИ ПРОЕКТА УСТАВА ГОРОДА АЧИНСКА, ПРОЕКТА РЕШЕНИЯ ГОРОДСКОГО СОВЕТА ДЕПУТАТОВ О ВНЕСЕНИИ ИЗМЕНЕНИЙ И ДОПОЛНЕНИЙ В УСТАВ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Устава города, проектов решений о внесении изменений и допол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частниками обсуждения проекта решения Ачинского городского Совета депутатов об утверждении Устава города Ачинска, о внесении изменений в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далее по тексту - проект решения) могут быть все жители города Ачинска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едложений по проекту решения могут быть жители города Ачинска, предприятия, учреждения, организации, местные отделения политических партий, общественные организации, расположенные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Ачинский городской Совет депутатов (далее - городской Совет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настоящего Порядка в случае, когда в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вносятся изменения в форме точного воспроизведения положений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городской Совет депутатов по адресу:            г. Ачинск, ул. Свердлова, 17, в течение 15 дней со дня его официального опубликования. Предложения и замечания могут быть представлены, в том числе, посредством использования официального сайта городского Совета в информационно-телекоммуникационной сети Интернет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(далее -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оргкомитета устанавливается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Ачинске, утверждаем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едложений вправе принимать участие в обсуждении своих предложений на заседании оргкомитета, для чего оргкомитет заблаговременно информирует их о месте и времени заседания. В случае если инициаторы не присутствовали на заседании комиссии при обсуждении внесенных ими предложений, оргкомитет информирует их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ложения, не оформленные в письменном виде, анонимные предложения, предложения, поступившие в городской Совет после срока, установленного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, а также вынесенные на публичные слушания предложения граждан подлежат обсуждению на публичных слушаниях в порядке, установленн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5" Type="http://schemas.openxmlformats.org/officeDocument/2006/relationships/hyperlink" Target="https://login.consultant.ru/link/?req=doc&amp;base=ROS&amp;n=464879&amp;dst=100280" TargetMode="External"/><Relationship Id="rId6" Type="http://schemas.openxmlformats.org/officeDocument/2006/relationships/hyperlink" Target="consultantplus://offline/ref=1D0E70AB1FA466305C7B4F7047F079C6721174E92CB531FC78A4BBCD36A18654AF87620372D125358F2C5D9EC5561F7CB6421EC0DA67F703x2r6G" TargetMode="External"/><Relationship Id="rId7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8" Type="http://schemas.openxmlformats.org/officeDocument/2006/relationships/hyperlink" Target="consultantplus://offline/ref=9D61DE2DE5AF6DD13F10D4C11350756390104900B8AA5E28F82F2E2E463E73A948424C812B973E5CEA7873151820AB3590025BDD3EC6354AO5PAE" TargetMode="External"/><Relationship Id="rId9" Type="http://schemas.openxmlformats.org/officeDocument/2006/relationships/hyperlink" Target="consultantplus://offline/ref=9D61DE2DE5AF6DD13F10CACC053C2A6C971E130DB1AA557CA3707573113779FE0F0D15D16FC3315EE36D274C4277A636O9PBE" TargetMode="External"/><Relationship Id="rId10" Type="http://schemas.openxmlformats.org/officeDocument/2006/relationships/hyperlink" Target="consultantplus://offline/ref=9D61DE2DE5AF6DD13F10CACC053C2A6C971E130DB1AA557CA3707573113779FE0F0D15D16FC3315EE36D274C4277A636O9PBE" TargetMode="External"/><Relationship Id="rId11" Type="http://schemas.openxmlformats.org/officeDocument/2006/relationships/hyperlink" Target="consultantplus://offline/ref=9D61DE2DE5AF6DD13F10CACC053C2A6C971E130DBBAD567EA17E2879196E75FC08024AD468D2315EEB732745557EF265DC4956D428DA35404783FA5DO5P6E" TargetMode="External"/><Relationship Id="rId12" Type="http://schemas.openxmlformats.org/officeDocument/2006/relationships/hyperlink" Target="consultantplus://offline/ref=9D61DE2DE5AF6DD13F10D4C113507563961D4A05B3FB092AA97A202B4E6E29B95E0B408835963441E97325O4P7E" TargetMode="External"/><Relationship Id="rId13" Type="http://schemas.openxmlformats.org/officeDocument/2006/relationships/hyperlink" Target="consultantplus://offline/ref=9D61DE2DE5AF6DD13F10CACC053C2A6C971E130DBBAD5777A57C2879196E75FC08024AD468D2315EEB7327455F7EF265DC4956D428DA35404783FA5DO5P6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User</cp:lastModifiedBy>
  <cp:lastPrinted>2022-10-19T17:45:00Z</cp:lastPrinted>
  <dcterms:modified xsi:type="dcterms:W3CDTF">2024-03-27T04:53:00Z</dcterms:modified>
  <cp:revision>158</cp:revision>
  <dc:subject/>
  <dc:title>проект</dc:title>
</cp:coreProperties>
</file>