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2410"/>
        <w:gridCol w:w="3119"/>
        <w:gridCol w:w="138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0.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г. Ачин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№ </w:t>
            </w:r>
            <w:r>
              <w:rPr/>
              <w:t xml:space="preserve">00–000р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Ачинского городского Совета депутатов </w:t>
            </w:r>
            <w:r>
              <w:rPr>
                <w:rFonts w:cs="Times New Roman" w:ascii="Times New Roman" w:hAnsi="Times New Roman"/>
                <w:bCs/>
              </w:rPr>
              <w:t>от 26.08.2022 № 28-170р</w:t>
            </w:r>
            <w:r>
              <w:rPr>
                <w:rFonts w:cs="Times New Roman" w:ascii="Times New Roman" w:hAnsi="Times New Roman"/>
              </w:rPr>
              <w:t xml:space="preserve"> «Об утверждении Положения о Доске Почета «Слава и гордость города Ачинска»</w:t>
            </w:r>
          </w:p>
        </w:tc>
        <w:tc>
          <w:tcPr>
            <w:tcW w:w="5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bCs/>
          </w:rPr>
          <w:t xml:space="preserve">статьями </w:t>
        </w:r>
      </w:hyperlink>
      <w:r>
        <w:rPr>
          <w:bCs/>
        </w:rPr>
        <w:t>28, 54 57 Устава города Ачинска, городской Совет депутатов Р Е Ш И 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Внести в приложение к решению </w:t>
      </w:r>
      <w:r>
        <w:rPr/>
        <w:t xml:space="preserve">Ачинского городского Совета депутатов </w:t>
      </w:r>
      <w:r>
        <w:rPr>
          <w:bCs/>
        </w:rPr>
        <w:t>от 26.08.2022 № 28-170р «Об утверждении Положения о Доске Почета «Слава и гордость города Ачинска» («Официально», приложение к газете «Ачинская газета», № 36, 31.08.2022; № 22, 31.05.20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абзац второй пункта 2.4. исключи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приложения 1, 2 к Положению о Доске Почета «Слава и гордость города Ачинска» изложить в новой редакции согласно приложениям 1, 2 к настоящему реш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ем его официального опубликования в уполномоченном печатном средстве массовой информаци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4111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С.Н. Никитин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______И.П. Титенк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0.00.0000 № 00-000р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Доске Поч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лава и гордость города Ачинска»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оминаций для занесения на Доску Почета «Слава и гордость города Ачинска» лучших работников организаций различных сфер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512"/>
        <w:gridCol w:w="313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мин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предприятия промышленной отрас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предприятия строительной отрас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учший работник предприятия жилищно-коммунального хозяйств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транспортной отрас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предприятия торгов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предприятия общественного пит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средств массовой информ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учший работник сферы малого предпринимательства и бытового обслужи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учреждения здравоохран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общеобразовательного учреждения, профессионального образ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дошкольного образовательного учре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культу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дополнительного образ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физической культуры и спор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ий работник организации социального обслуживани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учший работник подразделения правоохранительных органов, охранных предприятий и общественных формирований правопоряд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службы спас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сотрудник муниципального учре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участник (член, работник) общественной организ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0.00.0000 № 00-000р</w:t>
      </w:r>
    </w:p>
    <w:p>
      <w:pPr>
        <w:pStyle w:val="ConsPlus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Доске Поч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лава и гордость города Ачинска»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й для занесения на Доску Почета «Слава и гордость города Ачинска» представителей талантливой и одаренной молодеж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49"/>
        <w:gridCol w:w="243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мин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ей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научно-техническом творчеств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области культуры и искус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области спор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сфере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творческой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области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организатор добровольчества и волонтер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уководитель, участник военно-патриотического объеди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ь городского конкурса «Студент год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общественно-государственной детско-юношеской организации «Российское движение детей и молодежи «Движение Первых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детско-юношеского военно-патриотического общественного движения «Юнарм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autoSpaceDE w:val="false"/>
        <w:ind w:left="1189" w:hanging="0"/>
        <w:jc w:val="both"/>
        <w:rPr/>
      </w:pPr>
      <w:r>
        <w:rPr/>
      </w:r>
    </w:p>
    <w:p>
      <w:pPr>
        <w:pStyle w:val="Normal"/>
        <w:autoSpaceDE w:val="false"/>
        <w:ind w:left="1189" w:hanging="0"/>
        <w:jc w:val="both"/>
        <w:rPr/>
      </w:pPr>
      <w:r>
        <w:rPr/>
      </w:r>
    </w:p>
    <w:p>
      <w:pPr>
        <w:pStyle w:val="Normal"/>
        <w:autoSpaceDE w:val="false"/>
        <w:ind w:left="118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5:00Z</dcterms:created>
  <dc:creator>n</dc:creator>
  <dc:description/>
  <cp:keywords/>
  <dc:language>en-US</dc:language>
  <cp:lastModifiedBy>User</cp:lastModifiedBy>
  <cp:lastPrinted>2025-01-27T14:49:00Z</cp:lastPrinted>
  <dcterms:modified xsi:type="dcterms:W3CDTF">2025-01-29T11:27:00Z</dcterms:modified>
  <cp:revision>9</cp:revision>
  <dc:subject/>
  <dc:title> </dc:title>
</cp:coreProperties>
</file>