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знак признания выдающихся заслуг в общественной деятельности, направленной на социальную стабильность и благополучие граждан, в организации досуга и оздоровления жителей города Ачинска, за инициативу в деятельности направленной на оказание поддержки, социальной помощи ветеранам и пенсионерам, за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плодотворный труд, способствующий повышению престижа города Ачин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Маслобойниковой Наталье Петр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газете «Ачинская газета»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5-05-22T10:46:00Z</cp:lastPrinted>
  <dcterms:modified xsi:type="dcterms:W3CDTF">2025-05-22T03:56:00Z</dcterms:modified>
  <cp:revision>33</cp:revision>
  <dc:subject/>
  <dc:title>Приложение № 1</dc:title>
</cp:coreProperties>
</file>