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drawing>
          <wp:inline distT="0" distB="0" distL="0" distR="0">
            <wp:extent cx="857250" cy="971550"/>
            <wp:effectExtent l="0" t="0" r="0" b="0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0"/>
          <w:sz w:val="32"/>
          <w:szCs w:val="28"/>
        </w:rPr>
      </w:pPr>
      <w:r>
        <w:rPr>
          <w:b/>
          <w:spacing w:val="0"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44"/>
          <w:szCs w:val="44"/>
        </w:rPr>
      </w:pPr>
      <w:r>
        <w:rPr>
          <w:rFonts w:cs="Tahoma" w:ascii="Tahoma" w:hAnsi="Tahoma"/>
          <w:b/>
          <w:spacing w:val="0"/>
          <w:sz w:val="44"/>
          <w:szCs w:val="4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60"/>
        <w:gridCol w:w="2410"/>
        <w:gridCol w:w="2552"/>
        <w:gridCol w:w="567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 № </w:t>
            </w:r>
            <w:r>
              <w:rPr>
                <w:spacing w:val="0"/>
                <w:sz w:val="28"/>
                <w:szCs w:val="28"/>
              </w:rPr>
              <w:t xml:space="preserve">00–000р   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размещения информации на Доске Почета «Слава и гордость города Ачинска»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pacing w:val="0"/>
            <w:sz w:val="28"/>
            <w:szCs w:val="28"/>
          </w:rPr>
          <w:t>законом</w:t>
        </w:r>
      </w:hyperlink>
      <w:r>
        <w:rPr>
          <w:bCs/>
          <w:spacing w:val="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ложением о Доске Почета «Слава и гордость города Ачинска», утвержденным решением Ачинского городского Совета депутатов от 26.08.2022 № 28-170р,                     руководствуясь </w:t>
      </w:r>
      <w:hyperlink r:id="rId4">
        <w:r>
          <w:rPr>
            <w:rStyle w:val="InternetLink"/>
            <w:bCs/>
            <w:spacing w:val="0"/>
            <w:sz w:val="28"/>
            <w:szCs w:val="28"/>
          </w:rPr>
          <w:t xml:space="preserve">статьями </w:t>
        </w:r>
      </w:hyperlink>
      <w:r>
        <w:rPr>
          <w:bCs/>
          <w:spacing w:val="0"/>
          <w:sz w:val="28"/>
          <w:szCs w:val="28"/>
        </w:rPr>
        <w:t xml:space="preserve">28, 54 Устава города Ачинска, </w:t>
      </w:r>
      <w:r>
        <w:rPr>
          <w:spacing w:val="0"/>
          <w:sz w:val="28"/>
          <w:szCs w:val="28"/>
        </w:rPr>
        <w:t>городской Совет депутатов Р Е Ш И Л:</w:t>
      </w:r>
    </w:p>
    <w:p>
      <w:pPr>
        <w:pStyle w:val="Normal1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42" w:firstLine="567"/>
        <w:jc w:val="both"/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Согласовать администрации города Ачинска </w:t>
      </w:r>
      <w:r>
        <w:rPr>
          <w:spacing w:val="0"/>
          <w:sz w:val="28"/>
          <w:szCs w:val="28"/>
        </w:rPr>
        <w:t xml:space="preserve">размещение информации на Доске Почета «Слава и гордость города Ачинска» о следующих жителях города Ачинска по номинациям: </w:t>
      </w:r>
    </w:p>
    <w:tbl>
      <w:tblPr>
        <w:tblW w:w="10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  <w:gridCol w:w="205"/>
        <w:gridCol w:w="34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0"/>
                <w:sz w:val="28"/>
                <w:szCs w:val="28"/>
                <w:highlight w:val="yellow"/>
                <w:u w:val="single"/>
              </w:rPr>
            </w:pPr>
            <w:r>
              <w:rPr>
                <w:bCs/>
                <w:spacing w:val="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highlight w:val="yellow"/>
                <w:u w:val="single"/>
              </w:rPr>
            </w:pPr>
            <w:r>
              <w:rPr>
                <w:spacing w:val="0"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6237"/>
            </w:tblGrid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ind w:left="1466" w:hanging="862"/>
                    <w:jc w:val="both"/>
                    <w:rPr>
                      <w:bCs/>
                      <w:spacing w:val="0"/>
                      <w:sz w:val="28"/>
                      <w:szCs w:val="28"/>
                    </w:rPr>
                  </w:pPr>
                  <w:r>
                    <w:rPr>
                      <w:bCs/>
                      <w:spacing w:val="0"/>
                      <w:sz w:val="28"/>
                      <w:szCs w:val="28"/>
                    </w:rPr>
                    <w:t>Лучший работник предприятия промышленной отрасли:</w:t>
                  </w:r>
                </w:p>
                <w:p>
                  <w:pPr>
                    <w:pStyle w:val="Normal"/>
                    <w:ind w:left="1466" w:hanging="0"/>
                    <w:jc w:val="both"/>
                    <w:rPr>
                      <w:bCs/>
                      <w:spacing w:val="0"/>
                      <w:sz w:val="28"/>
                      <w:szCs w:val="28"/>
                    </w:rPr>
                  </w:pPr>
                  <w:r>
                    <w:rPr>
                      <w:bCs/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pacing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bCs/>
                      <w:spacing w:val="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Заруба 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Анатолий Анатолье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- начальник цеха гидрохимии Акционерного общества «РУСАЛ Ачинский Глиноземный Комбинат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Каравский 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Константин Александрович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- начальник цеха чистки оборудования Акционерного общества «РУСАЛ Ачинский Глиноземный Комбинат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Терешков 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Игорь Антон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- руководитель группы по управлению проектами службы технического заказчика управления комбината Акционерного общества «РУСАЛ Ачинский Глиноземный Комбинат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Курылева 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Ганна Петровна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- машинист крана филиала общества с ограниченной ответственностью «Инжиниринг Строительство Обслуживание» в г. Ачинск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Романов 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Александр Владимир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>- оператор по обслуживанию пылегазоулавливающих установок, участок плавки, заливки и кокильного литья Литейный цех Ремонтно-механическая база филиала общества с ограниченной ответственностью «Инжиниринг Строительство Обслуживание» в г. Ачинск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Пырсиков 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Олег Василье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>- заместитель генерального директора по развитию Акционерного общества «Ачинский нефте- перерабатывающий завод Восточной нефтяной компании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Степанов 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Олег Валерье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>- фрезеровщик 5-го разряда группы механической обработки цеха № 9 Ремонтно-механический Акционерного общества «Ачинский нефте- перерабатывающий завод Восточной нефтяной компании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-82" w:right="707" w:hanging="0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Ульянов </w:t>
                  </w:r>
                </w:p>
                <w:p>
                  <w:pPr>
                    <w:pStyle w:val="Normal"/>
                    <w:ind w:left="-82" w:right="707" w:hanging="0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Юрий Николае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- электромонтер оперативно-выездной бригады 5 разряда оперативно- выездной бригады Западного филиала акционерного общества «Красноярская региональная энергетическая компания»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746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1.2. Лучший работник предприятия строительной отрасли: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Табалюк  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Владимир Анатольевич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- энергетик обжига общества ограниченной ответственностью «Ачинский Цемент»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ind w:firstLine="746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>1.3. Лучший работник предприятия жилищно-коммунального хозяйства: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ind w:left="-82" w:right="707" w:hanging="0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82" w:right="707" w:hanging="0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Ильин </w:t>
                  </w:r>
                </w:p>
                <w:p>
                  <w:pPr>
                    <w:pStyle w:val="Normal"/>
                    <w:ind w:left="-82" w:hanging="0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Александр Анцифер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- менеджер технической группы производственно- технического отдела общества с ограниченной ответственностью «Теплость».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ind w:firstLine="746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1.4. Лучший работник транспортной отрасли: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Каменский 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Виталий Алексее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>- электрогазосварщик 5 разряда муниципального унитарного предприятия «Ачинский городской электрический транспорт»;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Макусева 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Ирина Анатольевна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- дежурный по сортировочной горке железнодорожной станции Ачинск </w:t>
                  </w:r>
                  <w:r>
                    <w:rPr>
                      <w:spacing w:val="0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pacing w:val="0"/>
                      <w:sz w:val="28"/>
                      <w:szCs w:val="28"/>
                    </w:rPr>
                    <w:t xml:space="preserve"> Ачинского центра организации работы железнодорожных станций Красноярской дирекции управления движением Центральной дирекции управления движением филиала открытого акционерного общества «Российские железные дороги»;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Седлецкая 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Елена Владимировна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- заместителя начальника железнодорожной станции Ачинск </w:t>
                  </w:r>
                  <w:r>
                    <w:rPr>
                      <w:spacing w:val="0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spacing w:val="0"/>
                      <w:sz w:val="28"/>
                      <w:szCs w:val="28"/>
                    </w:rPr>
                    <w:t xml:space="preserve"> по грузовой и коммерческой работе Ачинского центра организации работы железнодорожных станций Красноярской дирекции управления движением Центральной дирекции управления движением филиала открытого акционерного общества «Российские железные дороги».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ind w:firstLine="746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>1.5. Лучший работник предприятия торговли:</w:t>
                  </w:r>
                </w:p>
                <w:p>
                  <w:pPr>
                    <w:pStyle w:val="Normal"/>
                    <w:ind w:firstLine="746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46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Богатырева 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Лидия Ивановна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- технолог общества с ограниченной ответственностью «Причулымье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ind w:firstLine="888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1.6. Лучший работник предприятия общественного пит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Колесник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Андрей Валентинович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- индивидуальный предприниматель.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ConsPlusNormal"/>
                    <w:ind w:firstLine="74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7. Лучший работник сферы малого предпринимательства и бытового обслуживания: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Мостовой     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Андрей Николае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25" w:leader="none"/>
                    </w:tabs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- индивидуальный предприниматель.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25" w:leader="none"/>
                    </w:tabs>
                    <w:snapToGrid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ConsPlusNormal"/>
                    <w:ind w:firstLine="74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8. Лучший работник учреждения здравоохранения: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Власенк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>Владлен Иван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заведующий травматологическим пунктом, врач-травматолог- ортопед краевого государственного бюджетного учреждения здравоохранения «Ачинская межрайонная больница»;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Широкова 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Людмила Владимировна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медицинский лабораторный техник клинико-диагностической лаборатории филиала краевого государственного автономного учреждения здравоохранения «Краевой Центр СПИД в г. Ачинске».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/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ind w:firstLine="746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1.9. Лучший работник общеобразовательного учреждения, профессионального образования: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Рылова Раиса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Ивановна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Иванов Виктор 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Васильевич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Бальзан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>Вадим Николае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- преподаватель краевого государственного бюджетного профессионального образовательного учреждения «Ачинский колледж отраслевых технологий и бизнеса»; 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- директор краевого государственного автономного профессионального образовательного учреждения «Ачинский колледж транспорта и сельского хозяйства»;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- преподаватель - организатор Основ безопасности    и защиты Родины муниципального бюджетного общеобразовательного учреждения «Средняя школа № 18».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46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1.10. Лучший работник дошкольного образовательного учреждения:</w:t>
                  </w:r>
                </w:p>
                <w:p>
                  <w:pPr>
                    <w:pStyle w:val="Normal"/>
                    <w:ind w:firstLine="746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Горюшкин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>Ольга Анатольевна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>- инструктор по физической культуре муниципального бюджетного дошкольного образовательного учреждения «Детский сад № 10 общеразвивающего вида с приоритетным осуществлением деятельности по физическому направлению развития детей».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ind w:firstLine="746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1.11. Лучший работник культуры: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Истомина                                  - балетмейстер      муниципального     автономного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Анна Анатольевна                     учреждения «Городской Дворец Культуры».    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                                               </w:t>
                  </w:r>
                </w:p>
                <w:p>
                  <w:pPr>
                    <w:pStyle w:val="Normal"/>
                    <w:ind w:firstLine="746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1.12. Лучший работник дополнительного образования: </w:t>
                  </w:r>
                </w:p>
                <w:p>
                  <w:pPr>
                    <w:pStyle w:val="Normal"/>
                    <w:ind w:firstLine="746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Игнатье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>Денис Петр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>- педагог дополнительного образования филиала автономной некоммерческой организации «Красноярский детский технопарк «Кванториум» в городе Ачинске».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ind w:firstLine="746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1.13. Лучший работник физической культуры и спорта:</w:t>
                  </w:r>
                </w:p>
                <w:p>
                  <w:pPr>
                    <w:pStyle w:val="Normal"/>
                    <w:ind w:firstLine="746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Шпынева 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Наталья Васильевна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- тренер – преподаватель муниципального бюджетного учреждения дополнительного образования «Спортивная школа имени Галины Михайловны Мельниковой».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ind w:firstLine="746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1.14. Лучший работник организации социального обслуживания:</w:t>
                  </w:r>
                </w:p>
                <w:p>
                  <w:pPr>
                    <w:pStyle w:val="Normal"/>
                    <w:ind w:firstLine="746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Голубь 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Ольга Викторовна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- начальник отдела оценки пенсионных прав Отделения Фонда пенсионного и социального страхования. 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ind w:firstLine="746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>1.15. Лучший участник (член, работник) общественной организации: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spacing w:val="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spacing w:val="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Масленник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>Константин Мефодьевич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- пенсионер министерства внутренних дел.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ind w:firstLine="746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1.16. За особые успехи в научно-техническом творчестве:</w:t>
                  </w:r>
                </w:p>
                <w:p>
                  <w:pPr>
                    <w:pStyle w:val="Normal"/>
                    <w:ind w:firstLine="746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Шмидт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>Герберт Евгенье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>- обучающийся дополнительного образования филиала автономной некоммерческой организации «Красноярский детский технопарк «Кванториум» в городе Ачинске».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ind w:firstLine="746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>1.17. За особые успехи в области культуры и искусства: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Гладкий 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Василий Дмитрие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>- артист драмы краевого государственного бюджетного учреждения культуры «Ачинский драматический театр».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ind w:firstLine="746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>1.18. За особые успехи в области спорт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Решин 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Матвей Александрович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Хорошавце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>Ольга Николаевна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Дьякова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Руслана Станиславовна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ind w:left="-105" w:hanging="0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- активист муниципального бюджетного учреждения «Многопрофильный молодежный центр «Сибирь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- спортсменка муниципального бюджетного учреждения дополнительного образования «Спортивная школа Олимпийского резерва по единоборствам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- обучающаяся муниципального бюджетного учреждения дополнительного образования «Спортивная школа имени Галины Михайловны Мельниковой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ind w:firstLine="746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>1.19. За особые успехи в сфере молодежной политик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ind w:firstLine="746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Степанова 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Анастасия Юрьевна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>- социальный педагог краевого государственного бюджетного профессиональное образовательное учреждение «Ачинский колледж отраслевых технологий и бизнеса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ind w:firstLine="746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>1.20. За особые успехи в творческой деятель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  <w:tab w:val="center" w:pos="1732" w:leader="none"/>
                    </w:tabs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Зуе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  <w:tab w:val="center" w:pos="1732" w:leader="none"/>
                    </w:tabs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>Роман Владимир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jc w:val="both"/>
                    <w:rPr>
                      <w:spacing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- воспитанник краевого государственного бюджетного общеобразовательного учреждения «Ачинский кадетский корпус им. Героя Советского Союза Г.Г. Голубева».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snapToGrid w:val="false"/>
                    <w:jc w:val="both"/>
                    <w:rPr>
                      <w:spacing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spacing w:val="0"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ind w:firstLine="746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>1.21. За особые успехи в области образов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ind w:firstLine="746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Григорьев 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Кирилл Андрее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>- обучающийся филиала автономной некоммерческой организации «Красноярский детский технопарк «Кванториум» в городе Ачинске».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snapToGrid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ind w:firstLine="746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>1.22. Лучший организатор добровольчества и волонтерств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ind w:firstLine="746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Солошенко 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Юлия Андреевна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ind w:left="-105" w:hanging="0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- активист муниципального бюджетного учреждения «Многопрофильный молодежный центр «Сибирь».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snapToGrid w:val="false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ind w:firstLine="746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1.23. Лидер </w:t>
                  </w:r>
                  <w:hyperlink r:id="rId5">
                    <w:r>
                      <w:rPr>
                        <w:rStyle w:val="InternetLink"/>
                        <w:color w:val="000000"/>
                        <w:spacing w:val="0"/>
                        <w:sz w:val="28"/>
                        <w:szCs w:val="28"/>
                        <w:u w:val="none"/>
                        <w:shd w:fill="FFFFFF" w:val="clear"/>
                      </w:rPr>
                      <w:t>общественно</w:t>
                    </w:r>
                  </w:hyperlink>
                  <w:r>
                    <w:rPr>
                      <w:spacing w:val="0"/>
                      <w:sz w:val="28"/>
                      <w:szCs w:val="28"/>
                      <w:shd w:fill="FFFFFF" w:val="clear"/>
                    </w:rPr>
                    <w:t>-государственной детско-юношеской организации «</w:t>
                  </w:r>
                  <w:r>
                    <w:rPr>
                      <w:spacing w:val="0"/>
                      <w:sz w:val="28"/>
                      <w:szCs w:val="28"/>
                    </w:rPr>
                    <w:t>Российское движение  детей и молодежи «Движение Первых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ind w:firstLine="746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right="-366" w:hanging="0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Хузеева </w:t>
                  </w:r>
                </w:p>
                <w:p>
                  <w:pPr>
                    <w:pStyle w:val="Normal"/>
                    <w:ind w:right="-366" w:hanging="0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Олеся Сергеевна        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ind w:left="-105" w:hanging="0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>- активист муниципального бюджетного учреждения «Многопрофильный молодежный центр «Сибирь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ind w:firstLine="746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1.24. Лидер </w:t>
                  </w:r>
                  <w:r>
                    <w:rPr>
                      <w:spacing w:val="0"/>
                      <w:sz w:val="28"/>
                      <w:szCs w:val="28"/>
                      <w:shd w:fill="FFFFFF" w:val="clear"/>
                    </w:rPr>
                    <w:t xml:space="preserve">детско-юношеского </w:t>
                  </w:r>
                  <w:hyperlink r:id="rId6">
                    <w:r>
                      <w:rPr>
                        <w:rStyle w:val="InternetLink"/>
                        <w:color w:val="000000"/>
                        <w:spacing w:val="0"/>
                        <w:sz w:val="28"/>
                        <w:szCs w:val="28"/>
                        <w:u w:val="none"/>
                        <w:shd w:fill="FFFFFF" w:val="clear"/>
                      </w:rPr>
                      <w:t>военно-патриотическо</w:t>
                    </w:r>
                  </w:hyperlink>
                  <w:r>
                    <w:rPr>
                      <w:spacing w:val="0"/>
                      <w:sz w:val="28"/>
                      <w:szCs w:val="28"/>
                    </w:rPr>
                    <w:t xml:space="preserve">го </w:t>
                  </w:r>
                  <w:r>
                    <w:rPr>
                      <w:spacing w:val="0"/>
                      <w:sz w:val="28"/>
                      <w:szCs w:val="28"/>
                      <w:shd w:fill="FFFFFF" w:val="clear"/>
                    </w:rPr>
                    <w:t>общественного движения «Юнармия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jc w:val="both"/>
                    <w:rPr>
                      <w:spacing w:val="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pacing w:val="0"/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ind w:left="-105" w:hanging="0"/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Чанцов                                    - активист муниципального бюджетного учрежд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ind w:left="-105" w:hanging="0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>Илья Романович                    «Многопрофильный молодежный центр «Сибирь»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                                                                 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jc w:val="both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ень празднования «Дня города»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чить свидетельства о занесении на Доску Почета «Слава и гордость города Ачинск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жителям города, указанным в настоящем реш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ешение вступает в силу со дня его принятия. 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седатель Ачинского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городского Совета депутатов                                                                   С.Н. Никитин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spacing w:before="280" w:after="280"/>
    </w:pPr>
    <w:rPr>
      <w:spacing w:val="0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5C237CC3456FCEEBC8DE6579BA11CF182FE3ED19B6924B59AB1FA6B93C8C2292E7DABC79CA235FPEX6I" TargetMode="External"/><Relationship Id="rId4" Type="http://schemas.openxmlformats.org/officeDocument/2006/relationships/hyperlink" Target="consultantplus://offline/ref=455C237CC3456FCEEBC8C0686FD64EC01A25BFE71BB19C1905F444FBEE358675D5A883FE3DC7225AEF3450P2X8I" TargetMode="External"/><Relationship Id="rId5" Type="http://schemas.openxmlformats.org/officeDocument/2006/relationships/hyperlink" Target="https://ru.wikipedia.org/wiki/&#1054;&#1073;&#1097;&#1077;&#1089;&#1090;&#1074;&#1077;&#1085;&#1085;&#1072;&#1103;_&#1086;&#1088;&#1075;&#1072;&#1085;&#1080;&#1079;&#1072;&#1094;&#1080;&#1103;" TargetMode="External"/><Relationship Id="rId6" Type="http://schemas.openxmlformats.org/officeDocument/2006/relationships/hyperlink" Target="https://ru.wikipedia.org/wiki/&#1042;&#1086;&#1077;&#1085;&#1085;&#1086;-&#1087;&#1072;&#1090;&#1088;&#1080;&#1086;&#1090;&#1080;&#1095;&#1077;&#1089;&#1082;&#1086;&#1077;_&#1074;&#1086;&#1089;&#1087;&#1080;&#1090;&#1072;&#1085;&#1080;&#107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8:00Z</dcterms:created>
  <dc:creator>n</dc:creator>
  <dc:description/>
  <cp:keywords/>
  <dc:language>en-US</dc:language>
  <cp:lastModifiedBy>User</cp:lastModifiedBy>
  <cp:lastPrinted>2025-05-22T13:17:00Z</cp:lastPrinted>
  <dcterms:modified xsi:type="dcterms:W3CDTF">2025-05-22T06:21:00Z</dcterms:modified>
  <cp:revision>13</cp:revision>
  <dc:subject/>
  <dc:title> </dc:title>
</cp:coreProperties>
</file>