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FFFFFF"/>
        </w:rPr>
      </w:pPr>
      <w:r>
        <w:rPr>
          <w:i/>
          <w:iCs/>
          <w:color w:val="FFFFFF"/>
        </w:rPr>
        <w:drawing>
          <wp:inline distT="0" distB="0" distL="0" distR="0">
            <wp:extent cx="858520" cy="1025525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3230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54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color w:val="FFFFFF"/>
          <w:sz w:val="32"/>
        </w:rPr>
      </w:pPr>
      <w:r>
        <w:rPr>
          <w:b/>
          <w:i/>
          <w:iCs/>
          <w:color w:val="FFFFFF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604"/>
        <w:gridCol w:w="3240"/>
      </w:tblGrid>
      <w:tr>
        <w:trPr>
          <w:trHeight w:val="475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–394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орода Ачинска за 2024 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36, 54 Устава города Ачинска, </w:t>
      </w:r>
      <w:r>
        <w:rPr>
          <w:color w:val="000000"/>
          <w:sz w:val="28"/>
          <w:szCs w:val="28"/>
        </w:rPr>
        <w:t>статьями 60-64 Положения о бюджетном процессе в городе Ачинске, утвержденного решением Ачинского городского Совета депутатов от 30.01.2009 № 46-360р «О бюджетном процессе в городе Ачинске», городской Совет депутатов РЕШИЛ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города Ачинска за 2024 год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нение бюджета города Ачинска по доходам в сумме 5 690 457 187 рублей 83 копейки и расходам в сумме 5 707 034 535 рублей 81 копей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нение бюджета города Ачинска с превышением расходов над доходами в сумме 16 577 347 рублей 98 копеек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нение по источникам внутреннего финансирования дефицита бюджета города Ачинска в сумме 16 577 347 рублей 98 копее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твердить исполнение бюджета города Ачинска за 2024 год со следующими показателям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в финансирования дефицита бюджета города Ачинска </w:t>
      </w:r>
      <w:r>
        <w:rPr>
          <w:sz w:val="28"/>
          <w:szCs w:val="28"/>
        </w:rPr>
        <w:t>согласно приложению 1 к настоящему</w:t>
      </w:r>
      <w:r>
        <w:rPr>
          <w:color w:val="000000"/>
          <w:sz w:val="28"/>
          <w:szCs w:val="28"/>
        </w:rPr>
        <w:t xml:space="preserve"> решению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города Ачинска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аспределения бюджетных ассигнований по разделам и подразделам классификации расходов бюджета города Ачинска согласно приложению 3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структуры расходов бюджета города Ачинска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пределения бюджетных ассигнований по целевым статьям (муниципальным программам города Ачинска и непрограммным направлениям деятельности), группам (группам и подгруппам) видов расходов, разделам, подразделам классификации расходов бюджета города Ачинска согласно приложению 5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езвозмездных поступлений краевого бюджета в бюджет города Ачинска согласно приложению 6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еречня строек и объектов согласно приложению 7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муниципальных внутренних заимствований города Ачинска согласно приложению 8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показателями, установленными решением о бюджете города, согласно приложению 9 к настоящему реше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186"/>
      </w:tblGrid>
      <w:tr>
        <w:trPr/>
        <w:tc>
          <w:tcPr>
            <w:tcW w:w="57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чи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родского Совета депута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С.Н. Никитин</w:t>
            </w:r>
          </w:p>
        </w:tc>
        <w:tc>
          <w:tcPr>
            <w:tcW w:w="41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Ачинс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___________ И.П. Титенков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44:00Z</dcterms:created>
  <dc:creator>User</dc:creator>
  <dc:description/>
  <cp:keywords/>
  <dc:language>en-US</dc:language>
  <cp:lastModifiedBy>User</cp:lastModifiedBy>
  <cp:lastPrinted>2025-05-19T14:15:00Z</cp:lastPrinted>
  <dcterms:modified xsi:type="dcterms:W3CDTF">2025-05-27T09:44:00Z</dcterms:modified>
  <cp:revision>170</cp:revision>
  <dc:subject/>
  <dc:title>ПРОЕКТ</dc:title>
</cp:coreProperties>
</file>